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К «Пермская краевая детская библиотека им. Л.И. Кузьм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тском краевом конкурсе чтец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дошкольников «Любимые стихи Льва Кузьм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ь, задачи, порядок проведения, содержание </w:t>
      </w:r>
      <w:r>
        <w:rPr>
          <w:b/>
          <w:bCs/>
          <w:sz w:val="28"/>
          <w:szCs w:val="28"/>
        </w:rPr>
        <w:t>детского краевого конкурса чтецов для дошкольников «Любимые стих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Льва Кузьмина» </w:t>
      </w:r>
      <w:r>
        <w:rPr>
          <w:sz w:val="28"/>
          <w:szCs w:val="28"/>
        </w:rPr>
        <w:t>(далее – Конкурс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Организатор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К «Пермская краевая детская библиотека им. Л.И. Кузьмина» (далее – ПКДБ им. Л.И. Кузьмин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Площадки проведения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е библиотеки Пермского края, работающие с детьми.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в рамках мероприятий, посвященных 55-летию ПКДБ им. Л.И. Кузь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тие интереса к поэтическому жанру художественной литературы у дошкольников и продвижение творчества пермского детского писателя Льва Кузьм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детей – участников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пермск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изация работы детских библиотек края по популяризации поэтического жанра художественной литературы среди до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партнерских отношений детских библиотек с учреждениями дошкольного образования края при подготовке и проведени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Конкурс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роки проведения: </w:t>
      </w:r>
      <w:r>
        <w:rPr>
          <w:b/>
          <w:sz w:val="28"/>
          <w:szCs w:val="28"/>
        </w:rPr>
        <w:t>сентябрь-октябрь 2021 го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: дошкольники 6–7 лет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Тема: чтение стихов Льва Кузьмина наизу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Место проведения: районный этап – муниципальные библиотеки Пермского края, работающие с детьми, краевой этап – заоч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ность выбранного произведения исполнител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проникновения в образную систему и смысловую структуру тек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казывать эстетическое, интеллектуальное и эмоциональное воздействие на зр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ниципальные библиотеки Пермского края, работающие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сентябрь 2021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нники дошкольных учреждений, читател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е библиотеки </w:t>
      </w:r>
      <w:r>
        <w:rPr>
          <w:sz w:val="28"/>
          <w:szCs w:val="28"/>
        </w:rPr>
        <w:t xml:space="preserve">выбирают </w:t>
      </w:r>
      <w:r>
        <w:rPr>
          <w:b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я</w:t>
      </w:r>
      <w:r>
        <w:rPr>
          <w:sz w:val="28"/>
          <w:szCs w:val="28"/>
        </w:rPr>
        <w:t xml:space="preserve"> от района (города)</w:t>
      </w:r>
      <w:r>
        <w:rPr>
          <w:bCs/>
          <w:sz w:val="28"/>
          <w:szCs w:val="28"/>
        </w:rPr>
        <w:t xml:space="preserve">. Делают видеозапись выступления победителя и высылают её на электронную почту </w:t>
      </w:r>
      <w:r>
        <w:rPr>
          <w:b/>
          <w:bCs/>
          <w:sz w:val="28"/>
          <w:szCs w:val="28"/>
          <w:lang w:val="en-US"/>
        </w:rPr>
        <w:t>kcdch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pkd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10 ок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 </w:t>
      </w:r>
      <w:r>
        <w:rPr>
          <w:sz w:val="28"/>
          <w:szCs w:val="28"/>
        </w:rPr>
        <w:t>(заявка на участие в краевом этапе): Приложение № 1 к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тификат участника районного этапа, диплом победителя и благодарственное письмо педагогу будут высланы в электронном виде на электронную почту, указанную в зая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заоч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КДБ им. Л.И. Кузьм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1-30 октября 2021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оч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Библиотеки, представившие видеозапис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бедителей районных, городских, поселковых Конкурсов (Приложение № 1 к Положе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от библиотеки и скан-копию согласия на обработку персональных данных от родителей ребенка (бланк согласия – Приложение № 2 к Положению) выслать </w:t>
      </w:r>
      <w:r>
        <w:rPr>
          <w:b/>
          <w:sz w:val="28"/>
          <w:szCs w:val="28"/>
        </w:rPr>
        <w:t>до 10 октября 2021</w:t>
      </w:r>
      <w:r>
        <w:rPr>
          <w:sz w:val="28"/>
          <w:szCs w:val="28"/>
        </w:rPr>
        <w:t xml:space="preserve"> года в ПКДБ им. Л.И. Кузьмина на электронную почту: </w:t>
      </w:r>
      <w:r>
        <w:rPr>
          <w:b/>
          <w:sz w:val="28"/>
          <w:szCs w:val="28"/>
          <w:lang w:val="en-US"/>
        </w:rPr>
        <w:t>kcdc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pkd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формирует ПКДБ им. Л.И. Кузьмина. Члены жюри просматривают ролики выступлений победителей районного этапа и выбирают </w:t>
      </w:r>
      <w:r>
        <w:rPr>
          <w:b/>
          <w:sz w:val="28"/>
          <w:szCs w:val="28"/>
        </w:rPr>
        <w:t xml:space="preserve">трех победителей </w:t>
      </w:r>
      <w:r>
        <w:rPr>
          <w:sz w:val="28"/>
          <w:szCs w:val="28"/>
        </w:rPr>
        <w:t>краев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бедители </w:t>
      </w:r>
      <w:r>
        <w:rPr>
          <w:sz w:val="28"/>
          <w:szCs w:val="28"/>
        </w:rPr>
        <w:t>будут награждены дипломами и книгами, педагоги – благодарственными пись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онтакт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рес: 614990, г. Пермь, ул. Сибирская, 11. ПКДБ им. Л.И. Кузьмина, Краевой Центр детского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cd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k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(342) 212-69-13, заведующий отделом Герасимова Елена Леонтье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k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Форма отчета (заявка на участие в краевом этап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01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йонном этапе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е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нике краевого этапа – победителе районного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школьного учре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и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рождени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едагоге, подготовившем поб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У, должнос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и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библиотеке, представившей рабо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уратора Конкурса от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: электронная почта, телефон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 и разм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в сети Интерне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___ №____________дата выдачи 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ГБУК «Пермская краевая детская библиотека им. Л.И. Кузьмина» на сбор, хранение, использование моих персональных данных и персональных данных моего ребен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, класс 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номер, кем и когда выдано)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ю публикацию данных моего ребенка в сети Интернет в рамках проведения Конкурса, в соответствии с Федеральным законом №152-ФЗ «О защите персональных данных» от 8 июля 2006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</w:t>
        <w:tab/>
        <w:tab/>
        <w:tab/>
        <w:tab/>
        <w:tab/>
        <w:t>__________/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дата) </w:t>
        <w:tab/>
        <w:tab/>
        <w:tab/>
        <w:tab/>
        <w:tab/>
        <w:tab/>
        <w:t>(подпись)</w:t>
        <w:tab/>
        <w:tab/>
        <w:t>(ФИ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dch@pkdb.ru" TargetMode="External"/><Relationship Id="rId3" Type="http://schemas.openxmlformats.org/officeDocument/2006/relationships/hyperlink" Target="http://www.pkd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2:00Z</dcterms:created>
  <dc:creator>Olga</dc:creator>
  <dc:description/>
  <cp:keywords/>
  <dc:language>en-US</dc:language>
  <cp:lastModifiedBy>User</cp:lastModifiedBy>
  <cp:lastPrinted>2012-02-16T09:05:00Z</cp:lastPrinted>
  <dcterms:modified xsi:type="dcterms:W3CDTF">2021-08-26T07:24:00Z</dcterms:modified>
  <cp:revision>80</cp:revision>
  <dc:subject/>
  <dc:title>Министерство культуры, молодёжной политики и массовых</dc:title>
</cp:coreProperties>
</file>