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иректора</w:t>
      </w:r>
    </w:p>
    <w:p>
      <w:pPr>
        <w:pStyle w:val="Normal"/>
        <w:spacing w:lineRule="exact" w:line="28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Лысьвенская БС»</w:t>
      </w:r>
    </w:p>
    <w:p>
      <w:pPr>
        <w:pStyle w:val="Normal"/>
        <w:spacing w:lineRule="exact" w:line="280" w:before="0" w:after="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6.2020 № 54-оп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икле онлайн-мероприятий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ы хотим, чтобы ваше лето было книгами согрето»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nline-camp «Лето-детям»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4"/>
        <w:spacing w:lineRule="exact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ь, задачи, порядок организации цикла онлайн-мероприятий в рамках муниципальной 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nline-camp «Лето –детям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 – Муниципальное бюджетное учреждение культуры «Лысьвенская библиотечная система», Центральная детская библиотек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Style14"/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организация культурного досуга детей и подростков в летний период через продвижение деятельности библиотеки, книги и чтения в социальной сети ВКонтакте и на сайте Центральной детской библиотек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одействовать воспитанию чувства патриотизма и гордости за свою малую Родину,  в том числе средствами литератур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 детей - участников онлайн-мероприяти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интерес читательской аудитории к чтению художественной литератур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креплению и развитию партнерских связей в вопросах организации занятости детей лето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 и участники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икл онлайн-мероприятий пройдёт </w:t>
      </w:r>
      <w:r>
        <w:rPr>
          <w:rFonts w:cs="Times New Roman" w:ascii="Times New Roman" w:hAnsi="Times New Roman"/>
          <w:b/>
          <w:sz w:val="28"/>
          <w:szCs w:val="28"/>
        </w:rPr>
        <w:t>с 11.06.2020 по 25.06.2020 г.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06.2020  </w:t>
      </w:r>
      <w:r>
        <w:rPr>
          <w:rFonts w:cs="Times New Roman" w:ascii="Times New Roman" w:hAnsi="Times New Roman"/>
          <w:sz w:val="28"/>
          <w:szCs w:val="28"/>
        </w:rPr>
        <w:t>Конкурс рисунков к стихотворениям о России «Мы дети твои, Россия!» для создания электронного ресурса -  книги стихов с иллюстрациями детей (ответственная Белых Анна Владимировна).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06.2020</w:t>
      </w:r>
      <w:r>
        <w:rPr>
          <w:rFonts w:cs="Times New Roman" w:ascii="Times New Roman" w:hAnsi="Times New Roman"/>
          <w:sz w:val="28"/>
          <w:szCs w:val="28"/>
        </w:rPr>
        <w:t xml:space="preserve"> Викторина «Книжное детство» по виртуальной выставке «Детство –  это краски радуг» (ответственная Климовских Ирина Ивановна).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5.06.2020 </w:t>
      </w:r>
      <w:r>
        <w:rPr>
          <w:rFonts w:cs="Times New Roman" w:ascii="Times New Roman" w:hAnsi="Times New Roman"/>
          <w:sz w:val="28"/>
          <w:szCs w:val="28"/>
        </w:rPr>
        <w:t>Стоп-кадр «Лысьва. Моя. Навсегда» к 235-летию г. Лысьва (ответственная Белых Анна Владимировна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 участию приглашаются дошкольники и учащиеся 1-9-х классов г. Лысьва. Все участники получат сертификаты в электронном виде за участие в каждом мероприятии из цикла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и порядок проведения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участия в онлайн-мероприятиях цикла «Мы хотим, чтобы ваше лето было книгами согрето» участники направляют в сообщения сообщества в социальной сети «ВКонтакт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iblioteka_lys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выполненное задание, указав личные данные (фамилию, имя, образовательное учреждение) </w:t>
      </w:r>
    </w:p>
    <w:p>
      <w:pPr>
        <w:pStyle w:val="Style15"/>
        <w:shd w:fill="FFFFFF" w:val="clear"/>
        <w:spacing w:lineRule="exact" w:line="360" w:before="0" w:after="0"/>
        <w:ind w:firstLine="709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Творческие работы участников и фотографии будут размещены в сообществе </w:t>
      </w:r>
      <w:r>
        <w:rPr>
          <w:sz w:val="28"/>
          <w:szCs w:val="28"/>
        </w:rPr>
        <w:t xml:space="preserve">в социальной сети ВКонтакте. 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88585"/>
      <w:bookmarkEnd w:id="0"/>
      <w:r>
        <w:rPr>
          <w:rFonts w:cs="Times New Roman" w:ascii="Times New Roman" w:hAnsi="Times New Roman"/>
          <w:sz w:val="28"/>
          <w:szCs w:val="28"/>
        </w:rPr>
        <w:t>4.3.  Принимая участие в онлайн-мероприятиях,  участники дают согласие на обработку персональных данных.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тор не несет ответственности за нарушение Участниками авторских прав третьих лиц, в случае возникновения такой ситуации.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ация об итогах онлайн-мероприятий будет размещена на сайте Центральной детской библиоте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цдб-лысьва.рф</w:t>
        </w:r>
      </w:hyperlink>
      <w:r>
        <w:rPr>
          <w:rFonts w:cs="Times New Roman" w:ascii="Times New Roman" w:hAnsi="Times New Roman"/>
          <w:color w:val="2A5885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й странице «ВКонтакт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iblioteka_lysva</w:t>
        </w:r>
      </w:hyperlink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ертификаты в электронном виде  будут высланы участникам в течение 7 дней после проведения каждого из онлайн-мероприятий.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37288585"/>
      <w:bookmarkStart w:id="2" w:name="_Hlk37288585"/>
      <w:bookmarkEnd w:id="2"/>
    </w:p>
    <w:p>
      <w:pPr>
        <w:pStyle w:val="Style14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акты организаторов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Лысьвенская библиотечная система», Центральная детская библиотек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цдб-лысьва.рф</w:t>
        </w:r>
      </w:hyperlink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в социальной сети «Вконтакте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iblioteka_lysva</w:t>
        </w:r>
      </w:hyperlink>
    </w:p>
    <w:p>
      <w:pPr>
        <w:pStyle w:val="Normal"/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ы</w:t>
      </w:r>
      <w:r>
        <w:rPr>
          <w:rFonts w:cs="Times New Roman" w:ascii="Times New Roman" w:hAnsi="Times New Roman"/>
          <w:sz w:val="28"/>
          <w:szCs w:val="28"/>
        </w:rPr>
        <w:t xml:space="preserve">: Белых Анна Владимировна, библиотекарь ЦДБ,  </w:t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лимовских Ирина Ивановна, ведущий  библиотекарь ЦДБ.</w:t>
      </w:r>
    </w:p>
    <w:p>
      <w:pPr>
        <w:pStyle w:val="Style14"/>
        <w:spacing w:lineRule="exact" w:line="36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spacing w:lineRule="exact" w:line="360" w:before="0" w:after="0"/>
        <w:ind w:left="360" w:hanging="0"/>
        <w:contextualSpacing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teka_lysv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biblioteka_lysv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biblioteka_lys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8:00Z</dcterms:created>
  <dc:creator>Евгений</dc:creator>
  <dc:description/>
  <cp:keywords/>
  <dc:language>en-US</dc:language>
  <cp:lastModifiedBy>Пользователь</cp:lastModifiedBy>
  <cp:lastPrinted>2020-06-11T15:25:00Z</cp:lastPrinted>
  <dcterms:modified xsi:type="dcterms:W3CDTF">2020-06-11T10:25:00Z</dcterms:modified>
  <cp:revision>26</cp:revision>
  <dc:subject/>
  <dc:title/>
</cp:coreProperties>
</file>