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43"/>
        <w:ind w:left="278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1095" cy="1049655"/>
            <wp:effectExtent l="0" t="0" r="0" b="0"/>
            <wp:docPr id="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ожение о ежегодном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4"/>
          <w:lang w:val="ru-RU"/>
        </w:rPr>
      </w:pPr>
      <w:r>
        <w:rPr>
          <w:b/>
          <w:lang w:val="ru-RU"/>
        </w:rPr>
        <w:t>Всероссийском литературном конкурсе «Класс!»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40"/>
        <w:ind w:left="0" w:right="0" w:hanging="10"/>
        <w:jc w:val="both"/>
        <w:rPr/>
      </w:pPr>
      <w:r>
        <w:rPr/>
        <w:t>1. Общие вопросы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 xml:space="preserve">1.1. </w:t>
      </w:r>
      <w:r>
        <w:rPr>
          <w:lang w:val="ru-RU"/>
        </w:rPr>
        <w:t>Всероссийский конкурс «Класс!» (далее – конкурс) учрежден с целью поиска и поощрения юных авторов, способных создавать литературно-художественные произведения высокого качества, а впоследствии – внести существенный вклад в развитие российской и мировой художественной литературы.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1.2. </w:t>
      </w:r>
      <w:r>
        <w:rPr>
          <w:lang w:val="ru-RU"/>
        </w:rPr>
        <w:t xml:space="preserve">Учредителями конкурса являются: </w:t>
      </w:r>
      <w:r>
        <w:rPr>
          <w:sz w:val="24"/>
          <w:lang w:val="ru-RU"/>
        </w:rPr>
        <w:t>М</w:t>
      </w:r>
      <w:r>
        <w:rPr>
          <w:lang w:val="ru-RU"/>
        </w:rPr>
        <w:t>инистерство цифрового развития, связи и массовых коммуникаций Российской Федерации; Министерство просвещения России; Ассоциация преподавателей русского языка и литературы; Российская государственная детская библиотека; Государственный музей истории российской литературы имени В.И. Даля; Литературный институт имени А.М. Горького; Ассоциация литературных журналов; Национальный исследовательский университет «Высшая школа экономики».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1.3. </w:t>
      </w:r>
      <w:r>
        <w:rPr>
          <w:lang w:val="ru-RU"/>
        </w:rPr>
        <w:t>Региональный куратор в Пермском крае – ГБУК «Пермская краевая детская библиотека им. Л.И. Кузьмина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 xml:space="preserve">1.4. </w:t>
      </w:r>
      <w:r>
        <w:rPr>
          <w:lang w:val="ru-RU"/>
        </w:rPr>
        <w:t>Цели конкурса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>- воспитание любви к русскому языку и отечественной литературе среди детей и подростков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>- поиск молодых талантливых авторов, способных впоследствии стать выдающимися отечественными писателями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>- приобщение детей и подростков к художественному слову и литературному творчеству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- развитие и повышение творческого и литературного потенциала детей и подростков; 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>- обеспечение преемственности поколений в отечественной литературе.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b/>
          <w:lang w:val="ru-RU"/>
        </w:rPr>
        <w:t xml:space="preserve">1.5. </w:t>
      </w:r>
      <w:r>
        <w:rPr>
          <w:lang w:val="ru-RU"/>
        </w:rPr>
        <w:t>Задачи конкурса: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научить детей и подростков создавать литературные произведения высокого качества;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- способствовать повышению престижа литературной деятельности как одной из форм индивидуального и семейного досуга;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- вовлечь в творческий процесс по созданию литературных произведений учреждения образования и культуры;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- организовать творческое взаимодействие между талантливыми подростками и профессиональными литератор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Организационный комитет вправе не принять работу регионального победителя, если она не соответствует условиям конкурса, прописанным в Положении.</w:t>
      </w: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5"/>
        </w:numPr>
        <w:spacing w:lineRule="auto" w:line="240"/>
        <w:ind w:left="0" w:right="0" w:hanging="0"/>
        <w:jc w:val="both"/>
        <w:rPr/>
      </w:pPr>
      <w:r>
        <w:rPr/>
        <w:t>Условия выдвижения произведений на участие в конкурсе</w:t>
      </w:r>
    </w:p>
    <w:p>
      <w:pPr>
        <w:pStyle w:val="Heading1"/>
        <w:spacing w:lineRule="auto" w:line="240"/>
        <w:ind w:left="0" w:right="0" w:hanging="0"/>
        <w:jc w:val="both"/>
        <w:rPr>
          <w:b w:val="false"/>
          <w:b w:val="false"/>
        </w:rPr>
      </w:pPr>
      <w:r>
        <w:rPr/>
        <w:t>2.1</w:t>
      </w:r>
      <w:r>
        <w:rPr>
          <w:b w:val="false"/>
        </w:rPr>
        <w:t>. К участию в конкурсе допускаются учащиеся 8–11 классов государственных бюджетных общеобразовательных учреждений, частных общеобразовательных учреждений, центров дополнительного образования, творческих объединений, а также те, кто находится на домашнем обучении, за исключением детей или иных близких родственников учредителей конкурса, членов Организационного комитета, жюри или Экспертного комитета конкур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Для участия в конкурсе участникам необходимо предоставить оригинальные и ранее нигде не публиковавшиеся художественные прозаические произведения (далее – рассказы), написанные на русском языке на заданные темы 7-го сезона конкурса. Рассказы не могут быть опубликованы до финала конкурса на других ресурсах, а также участвовать в других конкурсах. В случае обнаружения публикации Организационный комитет вправе снять работу с конкур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Ежегодно задается определенное количество тем рассказов, равное числу членов жюри в соответствующий конкурсный сезон, также к ним добавляется одна тема, предложенная финалистами предыдущего сезона. Темы рассказов определяются путем случайной жеребьевки из равного числа тем, предложенных каждым членом жюри и финалистом предыдущего сезона (в итоге жеребьевки каждый член жюри и победитель оказывается представлен одной темой)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 7-м сезоне конкурса представлено 9 тем для написания конкурсных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рассказов: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•  </w:t>
      </w:r>
      <w:r>
        <w:rPr>
          <w:lang w:val="ru-RU"/>
        </w:rPr>
        <w:t xml:space="preserve">«Небесный трамвай»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•  </w:t>
      </w:r>
      <w:r>
        <w:rPr>
          <w:lang w:val="ru-RU"/>
        </w:rPr>
        <w:t xml:space="preserve">«Чувство победителя»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•  </w:t>
      </w:r>
      <w:r>
        <w:rPr>
          <w:lang w:val="ru-RU"/>
        </w:rPr>
        <w:t xml:space="preserve">«Представь себе дом»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•  </w:t>
      </w:r>
      <w:r>
        <w:rPr>
          <w:lang w:val="ru-RU"/>
        </w:rPr>
        <w:t xml:space="preserve">«Кормилец уток»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•  </w:t>
      </w:r>
      <w:r>
        <w:rPr>
          <w:lang w:val="ru-RU"/>
        </w:rPr>
        <w:t xml:space="preserve">«На стене написано»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•  </w:t>
      </w:r>
      <w:r>
        <w:rPr>
          <w:lang w:val="ru-RU"/>
        </w:rPr>
        <w:t xml:space="preserve">«Секрет моего сердца»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•  </w:t>
      </w:r>
      <w:r>
        <w:rPr>
          <w:lang w:val="ru-RU"/>
        </w:rPr>
        <w:t xml:space="preserve">«В поисках Золотого полюса, или Курс на Золотой полюс»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•  </w:t>
      </w:r>
      <w:r>
        <w:rPr>
          <w:lang w:val="ru-RU"/>
        </w:rPr>
        <w:t xml:space="preserve">«Ты мне веришь?»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•  </w:t>
      </w:r>
      <w:r>
        <w:rPr>
          <w:lang w:val="ru-RU"/>
        </w:rPr>
        <w:t>«Мне подарили кабачок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К участию в конкурсе допускаются рассказы объемом до 10 тысяч знаков с пробелами, оформленные шрифтом </w:t>
      </w:r>
      <w:r>
        <w:rPr/>
        <w:t>Arial</w:t>
      </w:r>
      <w:r>
        <w:rPr>
          <w:lang w:val="ru-RU"/>
        </w:rPr>
        <w:t xml:space="preserve"> или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(12 и 14 кегль соответственно) с соблюдением полуторного междустрочного интервала и без иллюстраций. </w:t>
      </w:r>
      <w:r>
        <w:rPr>
          <w:b/>
          <w:lang w:val="ru-RU"/>
        </w:rPr>
        <w:t>Работы, превышающие объем в 10 тысяч знаков, не допускаются до конкурса региональными Экспертными комитетами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сылая свою работу на конкурс, автор автоматически дает право организаторам конкурса на использование представленного материала (размещение в интернете, СМИ)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Рассказы, участвующие в конкурсе, не рецензируются, предоставленные работы не возвращаются. Переписка с участниками конкурса не ведет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От одного участника на конкурс может быть предоставлен только один рассказ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На конкурс не принимаются рассказы, содержащие религиозные и политические разногласия, ненормативную лексику, пропаганду ЛГБТ, педофилии, смены пола (в соответствии с ФЗ от 05.12.2022 № 479-ФЗ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На конкурс не принимаются рассказы, в которых выявлен плагиат. Участники, которые предоставили на конкурс рассказы других авторов, заносятся в черный список и больше не смогут принять участие в конкурсе.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0" w:right="0" w:hanging="10"/>
        <w:jc w:val="both"/>
        <w:rPr/>
      </w:pPr>
      <w:r>
        <w:rPr/>
        <w:t>3. Порядок проведения регионального этапа конкурса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Calibri"/>
          <w:b/>
          <w:szCs w:val="28"/>
          <w:lang w:val="ru-RU"/>
        </w:rPr>
        <w:t>3</w:t>
      </w:r>
      <w:r>
        <w:rPr>
          <w:b/>
          <w:lang w:val="ru-RU"/>
        </w:rPr>
        <w:t>.1.</w:t>
      </w:r>
      <w:r>
        <w:rPr>
          <w:lang w:val="ru-RU"/>
        </w:rPr>
        <w:t xml:space="preserve"> Ученики, которые имеют право принять участие в конкурсе, пишут рассказ на одну из заданных тем и сдают его своему классному руководителю в электронном виде вместе с заполненной анкетой (Приложение № 2 к настоящему Положению) или высылают сами в региональный Экспертный комитет на электронный адрес </w:t>
      </w:r>
      <w:hyperlink r:id="rId3">
        <w:r>
          <w:rPr>
            <w:rStyle w:val="InternetLink"/>
          </w:rPr>
          <w:t>cent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hteni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kd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lang w:val="ru-RU"/>
        </w:rPr>
        <w:t>В Экспертный комитет направляется заявка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- рассказ участника в электронном виде (файл </w:t>
      </w:r>
      <w:r>
        <w:rPr/>
        <w:t>Word</w:t>
      </w:r>
      <w:r>
        <w:rPr>
          <w:lang w:val="ru-RU"/>
        </w:rPr>
        <w:t xml:space="preserve"> с расширением </w:t>
      </w:r>
      <w:r>
        <w:rPr/>
        <w:t>doc</w:t>
      </w:r>
      <w:r>
        <w:rPr>
          <w:lang w:val="ru-RU"/>
        </w:rPr>
        <w:t>)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>- полностью заполненная анкета, анкета должна быть подписана живыми подписями участника и одного из родителей (законного представителя);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  <w:t>- согласие на обработку персональных данных, согласие оформляется от имени участника.</w:t>
      </w:r>
    </w:p>
    <w:p>
      <w:pPr>
        <w:pStyle w:val="Normal"/>
        <w:spacing w:lineRule="auto" w:line="240" w:before="0" w:after="0"/>
        <w:ind w:left="0" w:hanging="10"/>
        <w:jc w:val="both"/>
        <w:rPr>
          <w:sz w:val="24"/>
          <w:lang w:val="ru-RU"/>
        </w:rPr>
      </w:pPr>
      <w:r>
        <w:rPr>
          <w:b/>
          <w:lang w:val="ru-RU"/>
        </w:rPr>
        <w:t>3.2.</w:t>
      </w:r>
      <w:r>
        <w:rPr>
          <w:lang w:val="ru-RU"/>
        </w:rPr>
        <w:t xml:space="preserve"> Каждой работе Экспертный комитет присваивает номер, состоящий из кода региона, буквенного обозначения населенного пункта (района) и порядкового номера. Данные регистрационных таблиц являются конфиденциальной информацией и передаются только в Оргкомитет конкурса.</w:t>
      </w:r>
    </w:p>
    <w:p>
      <w:pPr>
        <w:pStyle w:val="Normal"/>
        <w:spacing w:lineRule="auto" w:line="240" w:before="0" w:after="0"/>
        <w:ind w:left="0" w:hanging="10"/>
        <w:jc w:val="both"/>
        <w:rPr>
          <w:sz w:val="24"/>
          <w:lang w:val="ru-RU"/>
        </w:rPr>
      </w:pPr>
      <w:r>
        <w:rPr>
          <w:b/>
          <w:lang w:val="ru-RU"/>
        </w:rPr>
        <w:t>3.3.</w:t>
      </w:r>
      <w:r>
        <w:rPr>
          <w:lang w:val="ru-RU"/>
        </w:rPr>
        <w:t xml:space="preserve"> По результатам прочтения и обсуждения работ Экспертный комитет формирует список из трех региональных победителей. На усмотрение Экспертного комитета, в случае низкого уровня конкурсных работ, может быть выбрано меньшее количество региональных победителей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 xml:space="preserve">3.4. </w:t>
      </w:r>
      <w:r>
        <w:rPr>
          <w:lang w:val="ru-RU"/>
        </w:rPr>
        <w:t>Экспертный комитет каждого региона-участника перед отправкой работ финалистов на всероссийский этап обязан проверить рассказы на плагиат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 xml:space="preserve">3.5. </w:t>
      </w:r>
      <w:r>
        <w:rPr>
          <w:lang w:val="ru-RU"/>
        </w:rPr>
        <w:t xml:space="preserve">Экспертный комитет направляет заявки региональных победителей в электронном виде вместе с протоколом заседания экспертов в Организационный комите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/>
      </w:pPr>
      <w:r>
        <w:rPr>
          <w:lang w:val="ru-RU"/>
        </w:rPr>
        <w:t xml:space="preserve">В случае, если в региональный Экспертный комитет по состоянию на 28.02.25 г. (окончание принятия заявок на конкурс) поступило менее 30 заявок, экспертиза не проводится, региональные победители не выбираются. Все заявки отправляются в Организационный комитет и проходят экспертизу на общих основаниях. </w:t>
      </w:r>
    </w:p>
    <w:p>
      <w:pPr>
        <w:pStyle w:val="Normal"/>
        <w:spacing w:lineRule="auto" w:line="240" w:before="0" w:after="0"/>
        <w:ind w:left="0" w:hanging="284"/>
        <w:jc w:val="both"/>
        <w:rPr>
          <w:lang w:val="ru-RU"/>
        </w:rPr>
      </w:pPr>
      <w:r>
        <w:rPr>
          <w:b/>
          <w:lang w:val="ru-RU"/>
        </w:rPr>
        <w:t xml:space="preserve">3.6. </w:t>
      </w:r>
      <w:r>
        <w:rPr>
          <w:lang w:val="ru-RU"/>
        </w:rPr>
        <w:t>Организационный комитет конкурса проверяет заявки региональных победителей и протокол заседания экспертов и сообщает Экспертному комитету о принятии результатов регионального этапа или наличии замечаний (несоответствии заявки/заявок условиям и Положению конкурса)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 xml:space="preserve">3.7. </w:t>
      </w:r>
      <w:r>
        <w:rPr>
          <w:lang w:val="ru-RU"/>
        </w:rPr>
        <w:t>Экспертный комитет не объявляет, не публикует информацию о победителях регионального этапа до письменного согласования списка победителей с Куратором конкурса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0" w:right="0" w:hanging="10"/>
        <w:jc w:val="both"/>
        <w:rPr/>
      </w:pPr>
      <w:r>
        <w:rPr/>
        <w:t>4. Порядок проведения финала конкурса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 xml:space="preserve">4.1. </w:t>
      </w:r>
      <w:r>
        <w:rPr>
          <w:lang w:val="ru-RU"/>
        </w:rPr>
        <w:t>В финале конкурса участвуют по три региональных победителя от каждого региона-участника (всего не более 40 регионов в 7-м сезоне), 10 региональных победителей из регионов, где не созданы экспертные комитеты, а также 10 международных победителей из стран СНГ. Всего 140 человек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 xml:space="preserve">4.2. </w:t>
      </w:r>
      <w:r>
        <w:rPr>
          <w:lang w:val="ru-RU"/>
        </w:rPr>
        <w:t>Финал конкурса проходит в городе Москве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4.3.</w:t>
      </w:r>
      <w:r>
        <w:rPr>
          <w:lang w:val="ru-RU"/>
        </w:rPr>
        <w:t xml:space="preserve"> Итогом работы жюри становится 45 лучших рассказов региональных победителей и 5 лучших рассказов победителей международного этапа стран СНГ, то есть короткий список конкурса состоит из 50 рассказов. Так формируется список финалистов конкурса, которые приглашаются на финал в Москву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4.4.</w:t>
      </w:r>
      <w:r>
        <w:rPr>
          <w:lang w:val="ru-RU"/>
        </w:rPr>
        <w:t xml:space="preserve"> В случае нарушения условий конкурса, прописанных в Положении, Организационный комитет вправе снять участника (победителя регионального этапа, победителя международного этапа стран СНГ, финалиста Всероссийского этапа) на любом этапе проведения конкурс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4.5.</w:t>
      </w:r>
      <w:r>
        <w:rPr>
          <w:lang w:val="ru-RU"/>
        </w:rPr>
        <w:t xml:space="preserve"> 50 финалистов, отобранных членами жюри, объявляются в конце мая – начале июня на книжном фестивале «Красная площадь». Финалисты приглашаются на финал конкурса в Москву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4.6.</w:t>
      </w:r>
      <w:r>
        <w:rPr>
          <w:lang w:val="ru-RU"/>
        </w:rPr>
        <w:t xml:space="preserve"> Приезд финалистов конкурса и сопровождающих лиц к месту проведения Всероссийского этапа, проживание и питание финансируются за счет средств организаторов конкурса в расчете 1 финалист до 17 лет (возраст на дату приезда на финал) – 1 преподаватель-наставник (или 1 родитель, или законный представитель). Финалист, которому на дату приезда на финал исполнилось 18 лет, вправе приехать на финал с педагогом-наставником или региональным куратором конкурса, о чем информирует Организационный комитет в письме с Анкетой на приезд, которая будет направлена всем финалистам после объявления «Короткого списка» на электронные адреса финалиста и родителя, указанные в анкете (Приложение № 2). В Анкете на приезд финалист вносит данные педагога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 xml:space="preserve">4.7. </w:t>
      </w:r>
      <w:r>
        <w:rPr>
          <w:lang w:val="ru-RU"/>
        </w:rPr>
        <w:t>Финалисты конкурса и сопровождающие принимают условия приезда (даты приезда и отъезда, время, транспорт), определенные организаторами конкурса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4.8.</w:t>
      </w:r>
      <w:r>
        <w:rPr>
          <w:lang w:val="ru-RU"/>
        </w:rPr>
        <w:t xml:space="preserve"> Финалисты конкурса и сопровождающие обязаны использовать билеты на проезд, приобретенные организаторами конкурса. В случае обмена билетов без согласования с организаторами конкурса, участнику может быть отказано в приезде на финал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 xml:space="preserve">4.9. </w:t>
      </w:r>
      <w:r>
        <w:rPr>
          <w:lang w:val="ru-RU"/>
        </w:rPr>
        <w:t>В случае, если участник, прошедший в финал конкурса, не прислал по запросу Организационного комитета свои данные для поездки на финал в срок, указанный в информационном письме, Организационный комитет вправе снять финалиста с конкурса и заменить его на другого участника.</w:t>
      </w:r>
      <w:r>
        <w:rPr>
          <w:b/>
          <w:lang w:val="ru-RU"/>
        </w:rPr>
        <w:t xml:space="preserve"> </w:t>
      </w:r>
      <w:r>
        <w:rPr>
          <w:lang w:val="ru-RU"/>
        </w:rPr>
        <w:t>Финалисты конкурса и сопровождающие, которым Организационный комитет приобретает авиабилеты для приезда в Москву и обратно, обязаны сдать отчетные документы (бумажные посадочные талоны с отметкой о прохождении паспортного контроля) в день приезда в Москву, а по возвращении обратно – в течение 7 календарных дней выслать по почте отчетные документы (бумажные посадочные талоны с отметкой о прохождении паспортного контроля). В случае потери отчетных документов (посадочных талонов) финалист и сопровождающий за свой счет получают в авиакомпании справку о перелете и предоставляют ее в Организационный комитет в течение 7 календарных дней с даты перелета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 xml:space="preserve">4.10. </w:t>
      </w:r>
      <w:r>
        <w:rPr>
          <w:lang w:val="ru-RU"/>
        </w:rPr>
        <w:t>Ведущи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конкурса проводят авторские творческие мастерские для всех участников своей группы. В ходе мастерских финалисты работают над рассказами, обучаются литературному мастерству, а также пишут небольшое эссе. Продолжительность творческих мастерских определяет Организационный комитет конкурс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4.11.</w:t>
      </w:r>
      <w:r>
        <w:rPr>
          <w:lang w:val="ru-RU"/>
        </w:rPr>
        <w:t xml:space="preserve"> По итогам проведения творческих мастерских члены жюри, ведущие мастерских, на совещании выбирают 6 победителей. Выбор основывается на качестве рассказов финалистов и их работе во время творческих мастерских.</w:t>
      </w:r>
      <w:r>
        <w:rPr>
          <w:sz w:val="24"/>
          <w:lang w:val="ru-RU"/>
        </w:rPr>
        <w:t xml:space="preserve"> </w:t>
      </w:r>
      <w:r>
        <w:rPr>
          <w:b/>
          <w:lang w:val="ru-RU"/>
        </w:rPr>
        <w:t>4.12.</w:t>
      </w:r>
      <w:r>
        <w:rPr>
          <w:lang w:val="ru-RU"/>
        </w:rPr>
        <w:t xml:space="preserve"> Протокол конкурса об итогах с подписями всех членов жюри, ведущих мастерских и куратора конкурса хранится в Организационном комитете конкурса и не публикуется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0" w:right="0" w:hanging="10"/>
        <w:jc w:val="both"/>
        <w:rPr/>
      </w:pPr>
      <w:r>
        <w:rPr/>
        <w:t>5. Поощрение победителей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5.1.</w:t>
      </w:r>
      <w:r>
        <w:rPr>
          <w:lang w:val="ru-RU"/>
        </w:rPr>
        <w:t xml:space="preserve"> 140 финалистов конкурса награждаются почетными дипломами конкурса, сувенирами и подарками.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 xml:space="preserve">5.2. </w:t>
      </w:r>
      <w:r>
        <w:rPr>
          <w:lang w:val="ru-RU"/>
        </w:rPr>
        <w:t xml:space="preserve">50 финалистов (короткий список) награждаются поездкой в Москву, участием в лекциях, мастер-классах и культурной программе, публикацией рассказа в конкурсном сборнике. </w:t>
      </w:r>
    </w:p>
    <w:p>
      <w:pPr>
        <w:pStyle w:val="Normal"/>
        <w:spacing w:lineRule="auto" w:line="240" w:before="0" w:after="0"/>
        <w:ind w:left="0" w:hanging="10"/>
        <w:jc w:val="both"/>
        <w:rPr/>
      </w:pPr>
      <w:r>
        <w:rPr>
          <w:b/>
          <w:lang w:val="ru-RU"/>
        </w:rPr>
        <w:t xml:space="preserve">5.3. </w:t>
      </w:r>
      <w:r>
        <w:rPr>
          <w:lang w:val="ru-RU"/>
        </w:rPr>
        <w:t>Региональные и международные победители стран СНГ, не вошедшие в короткий список 50 финалистов, в течение двух недель после объявления короткого списка передают в Оргкомитет информацию для получения диплома и подарков конкурса (посылка будет отправлена почтовой службой):</w:t>
      </w:r>
    </w:p>
    <w:p>
      <w:pPr>
        <w:pStyle w:val="Normal"/>
        <w:spacing w:lineRule="auto" w:line="240" w:before="0" w:after="0"/>
        <w:ind w:left="0" w:hanging="10"/>
        <w:jc w:val="both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ab/>
        <w:t xml:space="preserve">полное имя получателя (в формате «Фамилия Имя Отчество»)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название улицы, номер дома, номер квартиры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название населенного пунк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название страны, района, области, края или республ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почтовый индекс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Шесть победителей конкурса из числа 140 региональных и международных победителей стран СНГ награждаются ценными призами, сертификатами на прохождение онлайн-курса по литературному мастерству и правом опубликовать свои рассказы, выдвинутые на конкурс, в одном из ведущих литературных изданий Росси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На основании решения Организационного комитета специальные награды получают также преподаватели, подготовившие финалистов и победителей конкурса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Церемония объявления и награждения победителей конкурса проходит в сентябре в рамках Московской международной книжной ярмарки, но может быть перенесена на другие даты по независящим от Организационного комитета обстоятельствам.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/>
        <w:t>6. Календарь конкурса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>6.1.</w:t>
      </w:r>
      <w:r>
        <w:rPr>
          <w:lang w:val="ru-RU"/>
        </w:rPr>
        <w:t xml:space="preserve"> Региональный этап проходит с момента старта конкурса и до 28 февраля 2025 г.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>6.2.</w:t>
      </w:r>
      <w:r>
        <w:rPr>
          <w:lang w:val="ru-RU"/>
        </w:rPr>
        <w:t xml:space="preserve">Трех региональных победителей региональные координаторы направляют до 5 апреля 2025 г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Региональные победители и победители международного этапа конкурса стран СНГ объявляются в срок до 30 апреля 2025 г</w:t>
      </w:r>
      <w:r>
        <w:rPr>
          <w:color w:val="FF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роткий список объявляется в срок до 30 июня 2025 г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Финал конкурса проходит в Москве в сентябре 2025 г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Вся информация о проведении 7-го сезона конкурса, списки региональных победителей и победителей международного этапа конкурса в странах СНГ, короткий список финалистов и победителей конкурса публикуются на официальном сайте конкурса: </w:t>
      </w:r>
      <w:hyperlink r:id="rId4">
        <w:r>
          <w:rPr>
            <w:rStyle w:val="InternetLink"/>
            <w:u w:val="single" w:color="000000"/>
          </w:rPr>
          <w:t>https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konkurs</w:t>
        </w:r>
      </w:hyperlink>
      <w:hyperlink r:id="rId5">
        <w:r>
          <w:rPr>
            <w:rStyle w:val="InternetLink"/>
            <w:u w:val="single" w:color="000000"/>
            <w:lang w:val="ru-RU"/>
          </w:rPr>
          <w:t>-</w:t>
        </w:r>
      </w:hyperlink>
      <w:hyperlink r:id="rId6">
        <w:r>
          <w:rPr>
            <w:rStyle w:val="InternetLink"/>
            <w:u w:val="single" w:color="000000"/>
          </w:rPr>
          <w:t>klass</w:t>
        </w:r>
      </w:hyperlink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u</w:t>
      </w:r>
      <w:r>
        <w:rPr>
          <w:rStyle w:val="InternetLink"/>
          <w:u w:val="single" w:color="000000"/>
          <w:lang w:val="ru-RU"/>
        </w:rPr>
        <w:t>/</w:t>
      </w:r>
      <w:hyperlink r:id="rId7">
        <w:r>
          <w:rPr>
            <w:rStyle w:val="InternetLink"/>
            <w:u w:val="single" w:color="000000"/>
            <w:lang w:val="ru-RU"/>
          </w:rPr>
          <w:t xml:space="preserve"> </w:t>
        </w:r>
      </w:hyperlink>
      <w:r>
        <w:rPr>
          <w:lang w:val="ru-RU"/>
        </w:rPr>
        <w:t>Только информация, опубликованная на официальном сайте конкурса, может считаться верной и утвержденной Организационным комитетом конкурса.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7. Специальная номинация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>7.1.</w:t>
      </w:r>
      <w:r>
        <w:rPr>
          <w:lang w:val="ru-RU"/>
        </w:rPr>
        <w:t xml:space="preserve"> В специальной номинации принимают участие финалисты конкурса «Класс!», которые проходили в «Короткий список», приезжали на финал в Москву и боролись за звание победителей Конкурса в 2018–2024 гг. (1–6-й сезоны Конкурса)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>7.2.</w:t>
      </w:r>
      <w:r>
        <w:rPr>
          <w:lang w:val="ru-RU"/>
        </w:rPr>
        <w:t xml:space="preserve"> В специальной номинации принимают участие финалисты конкурса «Класс!», которые по возрасту больше не могут участвовать в основном Конкурсе, а именно обучающиеся в вузах, старше 18 лет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>7.3.</w:t>
      </w:r>
      <w:r>
        <w:rPr>
          <w:lang w:val="ru-RU"/>
        </w:rPr>
        <w:t xml:space="preserve"> Тема для написания конкурсного рассказа в специальной номинации: «В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поисках Золотого полюса, или Курс на Золотой полюс».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>7.4.</w:t>
      </w:r>
      <w:r>
        <w:rPr>
          <w:lang w:val="ru-RU"/>
        </w:rPr>
        <w:t xml:space="preserve"> Для участия в конкурсе участникам необходимо предоставить оригинальные и ранее нигде не публиковавшиеся художественные прозаические произведения (далее – рассказы), написанные на русском языке. Рассказы не могут быть опубликованы до финала конкурса на других ресурсах, а также участвовать в других конкурсах. В случае обнаружения публикации Организационный комитет вправе снять работу с конкурса.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>7.5.</w:t>
      </w:r>
      <w:r>
        <w:rPr>
          <w:lang w:val="ru-RU"/>
        </w:rPr>
        <w:t xml:space="preserve"> К участию в конкурсе допускаются рассказы объемом до 20 тысяч знаков с пробелами, оформленные шрифтом Arial или Times New Roman (12 и 14 кегль соответственно) с соблюдением полуторного междустрочного интервала и без иллюстраций. Работы, превышающие объем в 20 тысяч знаков, не допускаются до конкурса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>7.6.</w:t>
      </w:r>
      <w:r>
        <w:rPr>
          <w:lang w:val="ru-RU"/>
        </w:rPr>
        <w:t xml:space="preserve"> Присылая свою работу на конкурс, автор автоматически дает право организаторам конкурса на использование представленного материала (размещение в интернете, СМИ).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>7.7.</w:t>
      </w:r>
      <w:r>
        <w:rPr>
          <w:lang w:val="ru-RU"/>
        </w:rPr>
        <w:t xml:space="preserve"> Рассказы, участвующие в конкурсе, не рецензируются, предоставленные работы не возвращаются. Переписка с участниками конкурса не ведется.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>7.8.</w:t>
      </w:r>
      <w:r>
        <w:rPr>
          <w:lang w:val="ru-RU"/>
        </w:rPr>
        <w:t xml:space="preserve"> От одного участника на конкурс может быть предоставлен только один конкурсный рассказ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>7.9.</w:t>
      </w:r>
      <w:r>
        <w:rPr>
          <w:lang w:val="ru-RU"/>
        </w:rPr>
        <w:t xml:space="preserve"> На конкурс не принимаются рассказы, содержащие религиозные и политические разногласия, ненормативную лексику, пропаганду ЛГБТ, педофилии, смены пола (в соответствии с ФЗ от 05.12.2022 № 479-ФЗ).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>7.10.</w:t>
      </w:r>
      <w:r>
        <w:rPr>
          <w:lang w:val="ru-RU"/>
        </w:rPr>
        <w:t xml:space="preserve"> На конкурс не принимаются рассказы, в которых выявлен плагиат. Участники, которые предоставили на конкурс рассказы других авторов, заносятся в черный список и больше не смогут принять участие в конкурсе.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>7.11.</w:t>
      </w:r>
      <w:r>
        <w:rPr>
          <w:lang w:val="ru-RU"/>
        </w:rPr>
        <w:t xml:space="preserve"> В специальной номинации присуждается одно призовое место, выбирается один победитель.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>7.12.</w:t>
      </w:r>
      <w:r>
        <w:rPr>
          <w:lang w:val="ru-RU"/>
        </w:rPr>
        <w:t xml:space="preserve"> Победитель специальной номинации: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- награждается поездкой в Москву (приезд победителя к месту проведения финала, проживание и питание финансируются за счет средств организаторов конкурса);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- награждается дипломом;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- получает в подарок книги и сувениры Конкурса;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- участвует во всех мероприятиях финала (лекциях, мастер-классах, культурной программе Конкурса);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- получает подарки от партнеров Конкурса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>7.13.</w:t>
      </w:r>
      <w:r>
        <w:rPr>
          <w:lang w:val="ru-RU"/>
        </w:rPr>
        <w:t xml:space="preserve"> Специальная номинация не является обязательной. Организационный комитет вправе не присуждать победу, если произведения не будут высоко оценены членами жюри.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230630"/>
                <wp:effectExtent l="0" t="0" r="0" b="0"/>
                <wp:docPr id="2" name="Group 10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230480"/>
                          <a:chOff x="0" y="0"/>
                          <a:chExt cx="5142960" cy="1230480"/>
                        </a:xfrm>
                      </wpg:grpSpPr>
                      <pic:pic xmlns:pic="http://schemas.openxmlformats.org/drawingml/2006/picture">
                        <pic:nvPicPr>
                          <pic:cNvPr id="0" name="Picture 160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338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0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85680" y="0"/>
                            <a:ext cx="145728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817" style="position:absolute;margin-left:0pt;margin-top:0pt;width:404.95pt;height:96.9pt" coordorigin="0,0" coordsize="8099,1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07" stroked="f" o:allowincell="f" style="position:absolute;left:0;top:0;width:4304;height:1131;mso-wrap-style:none;v-text-anchor:middle;mso-position-horizontal-relative:char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609" stroked="f" o:allowincell="f" style="position:absolute;left:5804;top:0;width:2294;height:1937;mso-wrap-style:none;v-text-anchor:middle;mso-position-horizontal-relative:char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2"/>
      <w:type w:val="nextPage"/>
      <w:pgSz w:w="11906" w:h="16838"/>
      <w:pgMar w:left="1701" w:right="849" w:gutter="0" w:header="0" w:top="1134" w:footer="7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5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3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8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9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-chtenia@pkdb.ru" TargetMode="External"/><Relationship Id="rId4" Type="http://schemas.openxmlformats.org/officeDocument/2006/relationships/hyperlink" Target="https://konkurs-klass.ru/" TargetMode="External"/><Relationship Id="rId5" Type="http://schemas.openxmlformats.org/officeDocument/2006/relationships/hyperlink" Target="https://konkurs-klass.ru/" TargetMode="External"/><Relationship Id="rId6" Type="http://schemas.openxmlformats.org/officeDocument/2006/relationships/hyperlink" Target="https://konkurs-klass.ru/" TargetMode="External"/><Relationship Id="rId7" Type="http://schemas.openxmlformats.org/officeDocument/2006/relationships/hyperlink" Target="https://konkurs-klass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01:00Z</dcterms:created>
  <dc:creator>word2</dc:creator>
  <dc:description/>
  <cp:keywords/>
  <dc:language>en-US</dc:language>
  <cp:lastModifiedBy>User</cp:lastModifiedBy>
  <dcterms:modified xsi:type="dcterms:W3CDTF">2024-11-06T10:19:00Z</dcterms:modified>
  <cp:revision>34</cp:revision>
  <dc:subject/>
  <dc:title/>
</cp:coreProperties>
</file>