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92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Лысьвенская БС»</w:t>
            </w:r>
          </w:p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4.2025 № 45-оп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7"/>
        <w:shd w:fill="FFFFFF" w:val="clear"/>
        <w:spacing w:lineRule="exact" w:line="36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Style17"/>
        <w:shd w:fill="FFFFFF" w:val="clear"/>
        <w:spacing w:lineRule="exact" w:line="360" w:before="0" w:after="0"/>
        <w:jc w:val="center"/>
        <w:rPr/>
      </w:pPr>
      <w:r>
        <w:rPr>
          <w:b/>
          <w:sz w:val="28"/>
          <w:szCs w:val="28"/>
        </w:rPr>
        <w:t>о выставке творческих работ «Лысьва на ладошке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60" w:before="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о </w:t>
      </w:r>
      <w:r>
        <w:rPr>
          <w:rFonts w:cs="Times New Roman" w:ascii="Times New Roman" w:hAnsi="Times New Roman"/>
          <w:sz w:val="28"/>
          <w:szCs w:val="28"/>
        </w:rPr>
        <w:t>выставке творческих работ «Лысьва на ладошке» (далее – Выставка) регламентирует её организацию и проведени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приурочена к 240-летнему юбилею города Лысь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60" w:before="24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Выставк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чувства патриотизма и любви к малой родине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детей к культурному наследию родного города через изучение его истори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книге и чтению, привлечение новых читателей в библиоте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60" w:before="24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Выстав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Выставки является Центральная детская библиотека муниципального бюджетного учреждения культуры «Лысьвенская библиотечная </w:t>
      </w:r>
      <w:r>
        <w:rPr>
          <w:rFonts w:cs="Times New Roman" w:ascii="Times New Roman" w:hAnsi="Times New Roman"/>
          <w:spacing w:val="10"/>
          <w:sz w:val="28"/>
          <w:szCs w:val="28"/>
        </w:rPr>
        <w:t>система» (далее – ЦДБ). Адрес: 618900, Пермский край, г. Лысьва,</w:t>
      </w:r>
      <w:r>
        <w:rPr>
          <w:rFonts w:cs="Times New Roman" w:ascii="Times New Roman" w:hAnsi="Times New Roman"/>
          <w:sz w:val="28"/>
          <w:szCs w:val="28"/>
        </w:rPr>
        <w:t xml:space="preserve"> у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ммунаров, 2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60" w:before="24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Выстав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ставке могут принять участие дети до 14 лет. Принимаются индивидуальные и коллективные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60" w:before="24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рабо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работа может быть выполнена из любого материала (бумага, пластик, дерево, пластилин, папье-маше, керамика, картон, вторсырьё и др.) размером не более 18 см*15 с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принимаются в номинациях: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Достопримечательности г. Лысьва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Любимое место в городе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Любимый городской двори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я свою работу на Выставку, участники автоматически дают право её организаторам на публикацию материала в СМИ, интернете в некоммерческих целях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анные работы должны сопровождаться заявкой согласно приложению № 1 к настоящему Положению.</w:t>
      </w:r>
    </w:p>
    <w:p>
      <w:pPr>
        <w:pStyle w:val="Normal"/>
        <w:spacing w:lineRule="exact" w:line="36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360" w:before="240" w:after="12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Выставки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Экспонаты принимаются с 10 апреля по 10 июля 2025 года в часы работы ЦДБ: понедельник – пятница, воскресенье с 10-00 до 18-00, в летние месяцы: понедельник – пятница с 10-00 до 18-00. Поступившие работы размещаются на Выставке. Фотографии самых интересных работ будут размещены на сайте ЦДБ. </w:t>
      </w:r>
      <w:r>
        <w:rPr>
          <w:rFonts w:cs="Times New Roman" w:ascii="Times New Roman" w:hAnsi="Times New Roman"/>
          <w:spacing w:val="-4"/>
          <w:sz w:val="28"/>
          <w:szCs w:val="28"/>
        </w:rPr>
        <w:t>Все участники Выставки получат сертификаты в электронном виде. Справки по те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3-08-54 или в сообществе ЦДБ ВКонтакте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s://vk.com/detskayabibliotekalysva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к Положению о выставке творческих работ «Лысьва на ладош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802"/>
        <w:gridCol w:w="46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стни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/ класс. Детский сад / групп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caytmisspell">
    <w:name w:val="scayt-misspell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skayabibliotekalysv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14:00Z</dcterms:created>
  <dc:creator>Запятая Елизавета Николаевна</dc:creator>
  <dc:description/>
  <cp:keywords/>
  <dc:language>en-US</dc:language>
  <cp:lastModifiedBy>Библиотека</cp:lastModifiedBy>
  <cp:lastPrinted>2025-04-07T15:47:00Z</cp:lastPrinted>
  <dcterms:modified xsi:type="dcterms:W3CDTF">2025-04-07T10:53:00Z</dcterms:modified>
  <cp:revision>83</cp:revision>
  <dc:subject/>
  <dc:title/>
</cp:coreProperties>
</file>